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9000</wp:posOffset>
            </wp:positionH>
            <wp:positionV relativeFrom="page">
              <wp:posOffset>4927600</wp:posOffset>
            </wp:positionV>
            <wp:extent cx="101600" cy="15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63600</wp:posOffset>
            </wp:positionH>
            <wp:positionV relativeFrom="page">
              <wp:posOffset>5562600</wp:posOffset>
            </wp:positionV>
            <wp:extent cx="137795" cy="12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76300</wp:posOffset>
            </wp:positionH>
            <wp:positionV relativeFrom="page">
              <wp:posOffset>5257800</wp:posOffset>
            </wp:positionV>
            <wp:extent cx="128270" cy="22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81100</wp:posOffset>
            </wp:positionH>
            <wp:positionV relativeFrom="page">
              <wp:posOffset>2400300</wp:posOffset>
            </wp:positionV>
            <wp:extent cx="736600" cy="1473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ge">
                  <wp:posOffset>4838700</wp:posOffset>
                </wp:positionV>
                <wp:extent cx="1308100" cy="977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color w:val="666666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6666"/>
                                <w:sz w:val="18"/>
                              </w:rPr>
                              <w:t>Sharp 401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color w:val="666666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6666"/>
                                <w:sz w:val="18"/>
                              </w:rPr>
                              <w:t>1999 Burdett A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Verdana" w:cs="Verdana"/>
                                <w:color w:val="666666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6666"/>
                                <w:sz w:val="18"/>
                              </w:rPr>
                              <w:t>Troy, NY 121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Verdana" w:cs="Verdana"/>
                                <w:color w:val="666666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6666"/>
                                <w:sz w:val="18"/>
                              </w:rPr>
                              <w:t>551 427 57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246BE6"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b/>
                                  <w:color w:val="246BE6"/>
                                  <w:sz w:val="18"/>
                                  <w:szCs w:val="18"/>
                                </w:rPr>
                                <w:t>zaknes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246BE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246BE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77pt;mso-wrap-distance-left:9.05pt;mso-wrap-distance-right:9.05pt;mso-wrap-distance-top:0pt;mso-wrap-distance-bottom:0pt;margin-top:381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color w:val="666666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6666"/>
                          <w:sz w:val="18"/>
                        </w:rPr>
                        <w:t>Sharp 401E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color w:val="666666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6666"/>
                          <w:sz w:val="18"/>
                        </w:rPr>
                        <w:t>1999 Burdett Av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Verdana" w:cs="Verdana"/>
                          <w:color w:val="666666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6666"/>
                          <w:sz w:val="18"/>
                        </w:rPr>
                        <w:t>Troy, NY 1218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Verdana" w:cs="Verdana"/>
                          <w:color w:val="666666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6666"/>
                          <w:sz w:val="18"/>
                        </w:rPr>
                        <w:t>551 427 5706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color w:val="246BE6"/>
                          <w:sz w:val="18"/>
                          <w:szCs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Verdana" w:cs="Verdana" w:ascii="Verdana" w:hAnsi="Verdana"/>
                            <w:b/>
                            <w:color w:val="246BE6"/>
                            <w:sz w:val="18"/>
                            <w:szCs w:val="18"/>
                          </w:rPr>
                          <w:t>zakness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color w:val="246BE6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246BE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30500</wp:posOffset>
                </wp:positionH>
                <wp:positionV relativeFrom="page">
                  <wp:posOffset>914400</wp:posOffset>
                </wp:positionV>
                <wp:extent cx="3352800" cy="8229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AAB0BD"/>
                                <w:sz w:val="3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AAB0BD"/>
                                <w:sz w:val="30"/>
                              </w:rPr>
                              <w:t>OBJEC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16" w:hanging="0"/>
                              <w:rPr>
                                <w:rFonts w:ascii="Zapf Dingbats;Times New Roman" w:hAnsi="Zapf Dingbats;Times New Roman" w:eastAsia="Zapf Dingbats;Times New Roman" w:cs="Zapf Dingbats;Times New Roman"/>
                                <w:color w:val="C7CEDD"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D4045"/>
                                <w:sz w:val="18"/>
                              </w:rPr>
                              <w:t>Seeking a spring and summer co-op position as a Web designer in an energized team atmosphere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Zapf Dingbats;Times New Roman" w:hAnsi="Zapf Dingbats;Times New Roman" w:eastAsia="Zapf Dingbats;Times New Roman" w:cs="Zapf Dingbats;Times New Roman"/>
                                <w:color w:val="C7CEDD"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eastAsia="Zapf Dingbats;Times New Roman" w:cs="Zapf Dingbats;Times New Roman" w:ascii="Zapf Dingbats;Times New Roman" w:hAnsi="Zapf Dingbats;Times New Roman"/>
                                <w:color w:val="C7CEDD"/>
                                <w:position w:val="-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AAB0BD"/>
                                <w:sz w:val="3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AAB0BD"/>
                                <w:sz w:val="30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</w:rPr>
                              <w:t>Rensselaer Polytechnic Institute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color w:val="666666"/>
                                <w:sz w:val="18"/>
                              </w:rPr>
                              <w:t>Troy, 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16" w:hanging="0"/>
                              <w:rPr>
                                <w:rFonts w:ascii="Zapf Dingbats;Times New Roman" w:hAnsi="Zapf Dingbats;Times New Roman" w:eastAsia="Zapf Dingbats;Times New Roman" w:cs="Zapf Dingbats;Times New Roman"/>
                                <w:color w:val="C7CEDD"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D4045"/>
                                <w:sz w:val="18"/>
                              </w:rPr>
                              <w:t>Electronic Media, Arts, and Communications (EMAC) and Computer Science (CSCI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AAB0BD"/>
                                <w:position w:val="-4"/>
                                <w:sz w:val="3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AAB0BD"/>
                                <w:position w:val="-4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AAB0BD"/>
                                <w:sz w:val="3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AAB0BD"/>
                                <w:sz w:val="30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</w:rPr>
                              <w:t>Avenue A | Razorfish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color w:val="666666"/>
                                <w:sz w:val="18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16" w:hanging="0"/>
                              <w:rPr>
                                <w:rFonts w:ascii="Zapf Dingbats;Times New Roman" w:hAnsi="Zapf Dingbats;Times New Roman" w:eastAsia="Zapf Dingbats;Times New Roman" w:cs="Zapf Dingbats;Times New Roman"/>
                                <w:color w:val="C7CEDD"/>
                                <w:position w:val="-2"/>
                                <w:sz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b/>
                                  <w:color w:val="246BE6"/>
                                  <w:sz w:val="18"/>
                                </w:rPr>
                                <w:t>www.avenuea-razorfish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  <w:tab w:val="left" w:pos="1368" w:leader="none"/>
                              </w:tabs>
                              <w:ind w:left="576" w:hanging="216"/>
                              <w:rPr>
                                <w:rFonts w:ascii="Lucida Grande;Times New Roman" w:hAnsi="Lucida Grande;Times New Roman" w:eastAsia="Lucida Grande;Times New Roman" w:cs="Lucida Grande;Times New Roman"/>
                                <w:color w:val="3A91FF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6666"/>
                                <w:sz w:val="18"/>
                              </w:rPr>
                              <w:t>Participated in personae development for client website re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  <w:tab w:val="left" w:pos="1368" w:leader="none"/>
                              </w:tabs>
                              <w:ind w:left="576" w:hanging="216"/>
                              <w:rPr>
                                <w:rFonts w:ascii="Verdana" w:hAnsi="Verdana" w:eastAsia="Verdana" w:cs="Verdana"/>
                                <w:color w:val="666666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6666"/>
                                <w:sz w:val="18"/>
                              </w:rPr>
                              <w:t xml:space="preserve">Helped conduct user research in the area o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  <w:tab w:val="left" w:pos="1368" w:leader="none"/>
                              </w:tabs>
                              <w:ind w:left="576" w:hanging="216"/>
                              <w:rPr>
                                <w:rFonts w:ascii="Lucida Grande;Times New Roman" w:hAnsi="Lucida Grande;Times New Roman" w:eastAsia="Lucida Grande;Times New Roman" w:cs="Lucida Grande;Times New Roman"/>
                                <w:color w:val="3A91FF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6666"/>
                                <w:sz w:val="18"/>
                              </w:rPr>
                              <w:t>Accessi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  <w:tab w:val="left" w:pos="1368" w:leader="none"/>
                              </w:tabs>
                              <w:ind w:left="576" w:hanging="216"/>
                              <w:rPr>
                                <w:rFonts w:ascii="Verdana" w:hAnsi="Verdana" w:eastAsia="Verdana" w:cs="Verdana"/>
                                <w:color w:val="666666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6666"/>
                                <w:sz w:val="18"/>
                              </w:rPr>
                              <w:t>Provided insight into the application of gaming to website develo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  <w:tab w:val="left" w:pos="1368" w:leader="none"/>
                              </w:tabs>
                              <w:ind w:left="576" w:hanging="216"/>
                              <w:rPr>
                                <w:rFonts w:ascii="Lucida Grande;Times New Roman" w:hAnsi="Lucida Grande;Times New Roman" w:eastAsia="Lucida Grande;Times New Roman" w:cs="Lucida Grande;Times New Roman"/>
                                <w:color w:val="3A91FF"/>
                                <w:sz w:val="18"/>
                              </w:rPr>
                            </w:pPr>
                            <w:r>
                              <w:rPr>
                                <w:rFonts w:eastAsia="Lucida Grande;Times New Roman" w:cs="Lucida Grande;Times New Roman" w:ascii="Lucida Grande;Times New Roman" w:hAnsi="Lucida Grande;Times New Roman"/>
                                <w:color w:val="3A91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</w:rPr>
                              <w:t>Financial Services Inc. Webs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color w:val="666666"/>
                                <w:sz w:val="18"/>
                              </w:rPr>
                              <w:t>Glen Rock, N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16" w:hanging="0"/>
                              <w:rPr>
                                <w:rFonts w:ascii="Zapf Dingbats;Times New Roman" w:hAnsi="Zapf Dingbats;Times New Roman" w:eastAsia="Zapf Dingbats;Times New Roman" w:cs="Zapf Dingbats;Times New Roman"/>
                                <w:color w:val="C7CEDD"/>
                                <w:position w:val="-2"/>
                                <w:sz w:val="1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b/>
                                  <w:color w:val="246BE6"/>
                                  <w:sz w:val="18"/>
                                </w:rPr>
                                <w:t>www.FSIWeb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  <w:tab w:val="left" w:pos="1368" w:leader="none"/>
                              </w:tabs>
                              <w:ind w:left="576" w:hanging="216"/>
                              <w:rPr>
                                <w:rFonts w:ascii="Lucida Grande;Times New Roman" w:hAnsi="Lucida Grande;Times New Roman" w:eastAsia="Lucida Grande;Times New Roman" w:cs="Lucida Grande;Times New Roman"/>
                                <w:color w:val="3A91FF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6666"/>
                                <w:sz w:val="18"/>
                              </w:rPr>
                              <w:t>Designed websites from the ground up as well as maintained numerous existing si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  <w:tab w:val="left" w:pos="1368" w:leader="none"/>
                              </w:tabs>
                              <w:ind w:left="576" w:hanging="216"/>
                              <w:rPr>
                                <w:rFonts w:ascii="Lucida Grande;Times New Roman" w:hAnsi="Lucida Grande;Times New Roman" w:eastAsia="Lucida Grande;Times New Roman" w:cs="Lucida Grande;Times New Roman"/>
                                <w:color w:val="3A91FF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6666"/>
                                <w:sz w:val="18"/>
                              </w:rPr>
                              <w:t>Member of small team of programmers, designers, and sales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  <w:tab w:val="left" w:pos="1368" w:leader="none"/>
                              </w:tabs>
                              <w:ind w:left="576" w:hanging="216"/>
                              <w:rPr>
                                <w:rFonts w:ascii="Lucida Grande;Times New Roman" w:hAnsi="Lucida Grande;Times New Roman" w:eastAsia="Lucida Grande;Times New Roman" w:cs="Lucida Grande;Times New Roman"/>
                                <w:color w:val="3A91FF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6666"/>
                                <w:sz w:val="18"/>
                              </w:rPr>
                              <w:t>Communicated with clients via phone and email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AAB0BD"/>
                                <w:sz w:val="3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AAB0BD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AAB0BD"/>
                                <w:sz w:val="3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AAB0BD"/>
                                <w:sz w:val="30"/>
                              </w:rPr>
                              <w:t>RECENT 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</w:rPr>
                              <w:t xml:space="preserve">Designed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b/>
                                  <w:color w:val="246BE6"/>
                                  <w:sz w:val="18"/>
                                </w:rPr>
                                <w:t>www.UniteforChang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16" w:hanging="0"/>
                              <w:rPr>
                                <w:rFonts w:ascii="Zapf Dingbats;Times New Roman" w:hAnsi="Zapf Dingbats;Times New Roman" w:eastAsia="Zapf Dingbats;Times New Roman" w:cs="Zapf Dingbats;Times New Roman"/>
                                <w:color w:val="C7CEDD"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D4045"/>
                                <w:sz w:val="18"/>
                              </w:rPr>
                              <w:t>for Kelly Addington and Becca Tie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  <w:tab w:val="left" w:pos="1368" w:leader="none"/>
                              </w:tabs>
                              <w:ind w:left="576" w:hanging="216"/>
                              <w:rPr>
                                <w:rFonts w:ascii="Verdana" w:hAnsi="Verdana" w:eastAsia="Verdana" w:cs="Verdana"/>
                                <w:color w:val="666666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6666"/>
                                <w:sz w:val="18"/>
                              </w:rPr>
                              <w:t xml:space="preserve">Created website design to match existing pri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  <w:tab w:val="left" w:pos="1368" w:leader="none"/>
                              </w:tabs>
                              <w:ind w:left="576" w:hanging="216"/>
                              <w:rPr>
                                <w:rFonts w:ascii="Lucida Grande;Times New Roman" w:hAnsi="Lucida Grande;Times New Roman" w:eastAsia="Lucida Grande;Times New Roman" w:cs="Lucida Grande;Times New Roman"/>
                                <w:color w:val="3A91FF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6666"/>
                                <w:sz w:val="18"/>
                              </w:rPr>
                              <w:t>me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  <w:tab w:val="left" w:pos="1368" w:leader="none"/>
                              </w:tabs>
                              <w:ind w:left="576" w:hanging="216"/>
                              <w:rPr>
                                <w:rFonts w:ascii="Lucida Grande;Times New Roman" w:hAnsi="Lucida Grande;Times New Roman" w:eastAsia="Lucida Grande;Times New Roman" w:cs="Lucida Grande;Times New Roman"/>
                                <w:color w:val="3A91FF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6666"/>
                                <w:sz w:val="18"/>
                              </w:rPr>
                              <w:t>Coded simple message board system with user post approval CM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AAB0BD"/>
                                <w:sz w:val="3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AAB0BD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AAB0BD"/>
                                <w:sz w:val="3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AAB0BD"/>
                                <w:sz w:val="30"/>
                              </w:rPr>
                              <w:t>LEADERSHIP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3333"/>
                                <w:sz w:val="18"/>
                              </w:rPr>
                              <w:t>RPI Graphics Clu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/>
                              <w:ind w:left="180" w:hanging="180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18"/>
                              </w:rPr>
                              <w:t xml:space="preserve">Lead workshops teaching Web design and Photoshop.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AAB0BD"/>
                                <w:sz w:val="3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AAB0BD"/>
                                <w:sz w:val="30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3333"/>
                                <w:sz w:val="18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/>
                              <w:ind w:left="180" w:hanging="180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18"/>
                              </w:rPr>
                              <w:t>XHTML, XML, CSS, JavaScript, PHP, MySQL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3333"/>
                                <w:sz w:val="18"/>
                              </w:rPr>
                              <w:t>Platfor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/>
                              <w:ind w:left="180" w:hanging="180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18"/>
                              </w:rPr>
                              <w:t>Windows XP, Apple OS 10.4</w:t>
                            </w:r>
                            <w:r>
                              <w:rPr>
                                <w:rFonts w:eastAsia="Verdana" w:cs="Verdana" w:ascii="Verdana" w:hAnsi="Verdana"/>
                                <w:color w:val="7D828B"/>
                                <w:sz w:val="1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3333"/>
                                <w:sz w:val="18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/>
                              <w:ind w:left="180" w:hanging="18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>Microsoft</w:t>
                            </w: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18"/>
                              </w:rPr>
                              <w:t>: Office Suit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80" w:hanging="18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>Apple</w:t>
                            </w: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18"/>
                              </w:rPr>
                              <w:t xml:space="preserve">: Pages, Keynote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80" w:hanging="180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Adobe: </w:t>
                            </w: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18"/>
                              </w:rPr>
                              <w:t>Photoshop, Illustrator, InDesign, Dreamweaver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AAB0BD"/>
                                <w:sz w:val="3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AAB0BD"/>
                                <w:sz w:val="30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3333"/>
                                <w:sz w:val="18"/>
                              </w:rPr>
                              <w:t>Clu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/>
                              <w:ind w:left="180" w:hanging="180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18"/>
                              </w:rPr>
                              <w:t>RPI Graphics Club Webma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/>
                              <w:ind w:left="180" w:hanging="180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18"/>
                              </w:rPr>
                              <w:t>Jazz Ensemble Me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/>
                              <w:ind w:left="180" w:hanging="180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18"/>
                              </w:rPr>
                              <w:t>Saxophone Quartet Me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/>
                              <w:ind w:left="180" w:hanging="180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18"/>
                              </w:rPr>
                              <w:t>UPAC Cinema Club Me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/>
                              <w:ind w:left="180" w:hanging="180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3333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48pt;mso-wrap-distance-left:9.05pt;mso-wrap-distance-right:9.05pt;mso-wrap-distance-top:0pt;mso-wrap-distance-bottom:0pt;margin-top:72pt;mso-position-vertical-relative:page;margin-left:2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AAB0BD"/>
                          <w:sz w:val="3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AAB0BD"/>
                          <w:sz w:val="30"/>
                        </w:rPr>
                        <w:t>OBJEC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16" w:hanging="0"/>
                        <w:rPr>
                          <w:rFonts w:ascii="Zapf Dingbats;Times New Roman" w:hAnsi="Zapf Dingbats;Times New Roman" w:eastAsia="Zapf Dingbats;Times New Roman" w:cs="Zapf Dingbats;Times New Roman"/>
                          <w:color w:val="C7CEDD"/>
                          <w:position w:val="-2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3D4045"/>
                          <w:sz w:val="18"/>
                        </w:rPr>
                        <w:t>Seeking a spring and summer co-op position as a Web designer in an energized team atmosphere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Zapf Dingbats;Times New Roman" w:hAnsi="Zapf Dingbats;Times New Roman" w:eastAsia="Zapf Dingbats;Times New Roman" w:cs="Zapf Dingbats;Times New Roman"/>
                          <w:color w:val="C7CEDD"/>
                          <w:position w:val="-2"/>
                          <w:sz w:val="16"/>
                        </w:rPr>
                      </w:pPr>
                      <w:r>
                        <w:rPr>
                          <w:rFonts w:eastAsia="Zapf Dingbats;Times New Roman" w:cs="Zapf Dingbats;Times New Roman" w:ascii="Zapf Dingbats;Times New Roman" w:hAnsi="Zapf Dingbats;Times New Roman"/>
                          <w:color w:val="C7CEDD"/>
                          <w:position w:val="-2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AAB0BD"/>
                          <w:sz w:val="3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AAB0BD"/>
                          <w:sz w:val="30"/>
                        </w:rPr>
                        <w:t>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</w:rPr>
                        <w:t>Rensselaer Polytechnic Institute</w:t>
                      </w:r>
                      <w:r>
                        <w:rPr>
                          <w:rFonts w:eastAsia="Verdana" w:cs="Verdana" w:ascii="Verdana" w:hAnsi="Verdana"/>
                          <w:sz w:val="18"/>
                        </w:rPr>
                        <w:tab/>
                      </w:r>
                      <w:r>
                        <w:rPr>
                          <w:rFonts w:eastAsia="Verdana" w:cs="Verdana" w:ascii="Verdana" w:hAnsi="Verdana"/>
                          <w:color w:val="666666"/>
                          <w:sz w:val="18"/>
                        </w:rPr>
                        <w:t>Troy, 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16" w:hanging="0"/>
                        <w:rPr>
                          <w:rFonts w:ascii="Zapf Dingbats;Times New Roman" w:hAnsi="Zapf Dingbats;Times New Roman" w:eastAsia="Zapf Dingbats;Times New Roman" w:cs="Zapf Dingbats;Times New Roman"/>
                          <w:color w:val="C7CEDD"/>
                          <w:position w:val="-2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3D4045"/>
                          <w:sz w:val="18"/>
                        </w:rPr>
                        <w:t>Electronic Media, Arts, and Communications (EMAC) and Computer Science (CSCI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AAB0BD"/>
                          <w:position w:val="-4"/>
                          <w:sz w:val="3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AAB0BD"/>
                          <w:position w:val="-4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AAB0BD"/>
                          <w:sz w:val="3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AAB0BD"/>
                          <w:sz w:val="30"/>
                        </w:rPr>
                        <w:t>EXPER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</w:rPr>
                        <w:t>Avenue A | Razorfish</w:t>
                      </w:r>
                      <w:r>
                        <w:rPr>
                          <w:rFonts w:eastAsia="Verdana" w:cs="Verdana" w:ascii="Verdana" w:hAnsi="Verdana"/>
                          <w:sz w:val="18"/>
                        </w:rPr>
                        <w:tab/>
                        <w:tab/>
                        <w:tab/>
                      </w:r>
                      <w:r>
                        <w:rPr>
                          <w:rFonts w:eastAsia="Verdana" w:cs="Verdana" w:ascii="Verdana" w:hAnsi="Verdana"/>
                          <w:color w:val="666666"/>
                          <w:sz w:val="18"/>
                        </w:rPr>
                        <w:t>New York, 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16" w:hanging="0"/>
                        <w:rPr>
                          <w:rFonts w:ascii="Zapf Dingbats;Times New Roman" w:hAnsi="Zapf Dingbats;Times New Roman" w:eastAsia="Zapf Dingbats;Times New Roman" w:cs="Zapf Dingbats;Times New Roman"/>
                          <w:color w:val="C7CEDD"/>
                          <w:position w:val="-2"/>
                          <w:sz w:val="16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eastAsia="Verdana" w:cs="Verdana" w:ascii="Verdana" w:hAnsi="Verdana"/>
                            <w:b/>
                            <w:color w:val="246BE6"/>
                            <w:sz w:val="18"/>
                          </w:rPr>
                          <w:t>www.avenuea-razorfish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  <w:tab w:val="left" w:pos="1368" w:leader="none"/>
                        </w:tabs>
                        <w:ind w:left="576" w:hanging="216"/>
                        <w:rPr>
                          <w:rFonts w:ascii="Lucida Grande;Times New Roman" w:hAnsi="Lucida Grande;Times New Roman" w:eastAsia="Lucida Grande;Times New Roman" w:cs="Lucida Grande;Times New Roman"/>
                          <w:color w:val="3A91FF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6666"/>
                          <w:sz w:val="18"/>
                        </w:rPr>
                        <w:t>Participated in personae development for client website re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  <w:tab w:val="left" w:pos="1368" w:leader="none"/>
                        </w:tabs>
                        <w:ind w:left="576" w:hanging="216"/>
                        <w:rPr>
                          <w:rFonts w:ascii="Verdana" w:hAnsi="Verdana" w:eastAsia="Verdana" w:cs="Verdana"/>
                          <w:color w:val="666666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6666"/>
                          <w:sz w:val="18"/>
                        </w:rPr>
                        <w:t xml:space="preserve">Helped conduct user research in the area of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  <w:tab w:val="left" w:pos="1368" w:leader="none"/>
                        </w:tabs>
                        <w:ind w:left="576" w:hanging="216"/>
                        <w:rPr>
                          <w:rFonts w:ascii="Lucida Grande;Times New Roman" w:hAnsi="Lucida Grande;Times New Roman" w:eastAsia="Lucida Grande;Times New Roman" w:cs="Lucida Grande;Times New Roman"/>
                          <w:color w:val="3A91FF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6666"/>
                          <w:sz w:val="18"/>
                        </w:rPr>
                        <w:t>Accessi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  <w:tab w:val="left" w:pos="1368" w:leader="none"/>
                        </w:tabs>
                        <w:ind w:left="576" w:hanging="216"/>
                        <w:rPr>
                          <w:rFonts w:ascii="Verdana" w:hAnsi="Verdana" w:eastAsia="Verdana" w:cs="Verdana"/>
                          <w:color w:val="666666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6666"/>
                          <w:sz w:val="18"/>
                        </w:rPr>
                        <w:t>Provided insight into the application of gaming to website develo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  <w:tab w:val="left" w:pos="1368" w:leader="none"/>
                        </w:tabs>
                        <w:ind w:left="576" w:hanging="216"/>
                        <w:rPr>
                          <w:rFonts w:ascii="Lucida Grande;Times New Roman" w:hAnsi="Lucida Grande;Times New Roman" w:eastAsia="Lucida Grande;Times New Roman" w:cs="Lucida Grande;Times New Roman"/>
                          <w:color w:val="3A91FF"/>
                          <w:sz w:val="18"/>
                        </w:rPr>
                      </w:pPr>
                      <w:r>
                        <w:rPr>
                          <w:rFonts w:eastAsia="Lucida Grande;Times New Roman" w:cs="Lucida Grande;Times New Roman" w:ascii="Lucida Grande;Times New Roman" w:hAnsi="Lucida Grande;Times New Roman"/>
                          <w:color w:val="3A91FF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</w:rPr>
                        <w:t>Financial Services Inc. Webs</w:t>
                      </w:r>
                      <w:r>
                        <w:rPr>
                          <w:rFonts w:eastAsia="Verdana" w:cs="Verdana" w:ascii="Verdana" w:hAnsi="Verdana"/>
                          <w:sz w:val="18"/>
                        </w:rPr>
                        <w:tab/>
                      </w:r>
                      <w:r>
                        <w:rPr>
                          <w:rFonts w:eastAsia="Verdana" w:cs="Verdana" w:ascii="Verdana" w:hAnsi="Verdana"/>
                          <w:color w:val="666666"/>
                          <w:sz w:val="18"/>
                        </w:rPr>
                        <w:t>Glen Rock, N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16" w:hanging="0"/>
                        <w:rPr>
                          <w:rFonts w:ascii="Zapf Dingbats;Times New Roman" w:hAnsi="Zapf Dingbats;Times New Roman" w:eastAsia="Zapf Dingbats;Times New Roman" w:cs="Zapf Dingbats;Times New Roman"/>
                          <w:color w:val="C7CEDD"/>
                          <w:position w:val="-2"/>
                          <w:sz w:val="16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eastAsia="Verdana" w:cs="Verdana" w:ascii="Verdana" w:hAnsi="Verdana"/>
                            <w:b/>
                            <w:color w:val="246BE6"/>
                            <w:sz w:val="18"/>
                          </w:rPr>
                          <w:t>www.FSIWebs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  <w:tab w:val="left" w:pos="1368" w:leader="none"/>
                        </w:tabs>
                        <w:ind w:left="576" w:hanging="216"/>
                        <w:rPr>
                          <w:rFonts w:ascii="Lucida Grande;Times New Roman" w:hAnsi="Lucida Grande;Times New Roman" w:eastAsia="Lucida Grande;Times New Roman" w:cs="Lucida Grande;Times New Roman"/>
                          <w:color w:val="3A91FF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6666"/>
                          <w:sz w:val="18"/>
                        </w:rPr>
                        <w:t>Designed websites from the ground up as well as maintained numerous existing si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  <w:tab w:val="left" w:pos="1368" w:leader="none"/>
                        </w:tabs>
                        <w:ind w:left="576" w:hanging="216"/>
                        <w:rPr>
                          <w:rFonts w:ascii="Lucida Grande;Times New Roman" w:hAnsi="Lucida Grande;Times New Roman" w:eastAsia="Lucida Grande;Times New Roman" w:cs="Lucida Grande;Times New Roman"/>
                          <w:color w:val="3A91FF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6666"/>
                          <w:sz w:val="18"/>
                        </w:rPr>
                        <w:t>Member of small team of programmers, designers, and sales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  <w:tab w:val="left" w:pos="1368" w:leader="none"/>
                        </w:tabs>
                        <w:ind w:left="576" w:hanging="216"/>
                        <w:rPr>
                          <w:rFonts w:ascii="Lucida Grande;Times New Roman" w:hAnsi="Lucida Grande;Times New Roman" w:eastAsia="Lucida Grande;Times New Roman" w:cs="Lucida Grande;Times New Roman"/>
                          <w:color w:val="3A91FF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6666"/>
                          <w:sz w:val="18"/>
                        </w:rPr>
                        <w:t>Communicated with clients via phone and email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AAB0BD"/>
                          <w:sz w:val="3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AAB0BD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AAB0BD"/>
                          <w:sz w:val="3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AAB0BD"/>
                          <w:sz w:val="30"/>
                        </w:rPr>
                        <w:t>RECENT 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</w:rPr>
                        <w:t xml:space="preserve">Designed </w:t>
                      </w:r>
                      <w:hyperlink r:id="rId13">
                        <w:r>
                          <w:rPr>
                            <w:rStyle w:val="InternetLink"/>
                            <w:rFonts w:eastAsia="Verdana" w:cs="Verdana" w:ascii="Verdana" w:hAnsi="Verdana"/>
                            <w:b/>
                            <w:color w:val="246BE6"/>
                            <w:sz w:val="18"/>
                          </w:rPr>
                          <w:t>www.UniteforChange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16" w:hanging="0"/>
                        <w:rPr>
                          <w:rFonts w:ascii="Zapf Dingbats;Times New Roman" w:hAnsi="Zapf Dingbats;Times New Roman" w:eastAsia="Zapf Dingbats;Times New Roman" w:cs="Zapf Dingbats;Times New Roman"/>
                          <w:color w:val="C7CEDD"/>
                          <w:position w:val="-2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3D4045"/>
                          <w:sz w:val="18"/>
                        </w:rPr>
                        <w:t>for Kelly Addington and Becca Tie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  <w:tab w:val="left" w:pos="1368" w:leader="none"/>
                        </w:tabs>
                        <w:ind w:left="576" w:hanging="216"/>
                        <w:rPr>
                          <w:rFonts w:ascii="Verdana" w:hAnsi="Verdana" w:eastAsia="Verdana" w:cs="Verdana"/>
                          <w:color w:val="666666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6666"/>
                          <w:sz w:val="18"/>
                        </w:rPr>
                        <w:t xml:space="preserve">Created website design to match existing prin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  <w:tab w:val="left" w:pos="1368" w:leader="none"/>
                        </w:tabs>
                        <w:ind w:left="576" w:hanging="216"/>
                        <w:rPr>
                          <w:rFonts w:ascii="Lucida Grande;Times New Roman" w:hAnsi="Lucida Grande;Times New Roman" w:eastAsia="Lucida Grande;Times New Roman" w:cs="Lucida Grande;Times New Roman"/>
                          <w:color w:val="3A91FF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6666"/>
                          <w:sz w:val="18"/>
                        </w:rPr>
                        <w:t>me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  <w:tab w:val="left" w:pos="1368" w:leader="none"/>
                        </w:tabs>
                        <w:ind w:left="576" w:hanging="216"/>
                        <w:rPr>
                          <w:rFonts w:ascii="Lucida Grande;Times New Roman" w:hAnsi="Lucida Grande;Times New Roman" w:eastAsia="Lucida Grande;Times New Roman" w:cs="Lucida Grande;Times New Roman"/>
                          <w:color w:val="3A91FF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6666"/>
                          <w:sz w:val="18"/>
                        </w:rPr>
                        <w:t>Coded simple message board system with user post approval CM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AAB0BD"/>
                          <w:sz w:val="3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AAB0BD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AAB0BD"/>
                          <w:sz w:val="3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AAB0BD"/>
                          <w:sz w:val="30"/>
                        </w:rPr>
                        <w:t>LEADERSHIP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333333"/>
                          <w:sz w:val="18"/>
                        </w:rPr>
                        <w:t>RPI Graphics Clu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/>
                        <w:ind w:left="180" w:hanging="180"/>
                        <w:rPr>
                          <w:rFonts w:ascii="Verdana" w:hAnsi="Verdana" w:eastAsia="Verdana" w:cs="Verdan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z w:val="18"/>
                        </w:rPr>
                        <w:t xml:space="preserve">Lead workshops teaching Web design and Photoshop.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333333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AAB0BD"/>
                          <w:sz w:val="3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AAB0BD"/>
                          <w:sz w:val="30"/>
                        </w:rPr>
                        <w:t>SKILL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333333"/>
                          <w:sz w:val="18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/>
                        <w:ind w:left="180" w:hanging="180"/>
                        <w:rPr>
                          <w:rFonts w:ascii="Verdana" w:hAnsi="Verdana" w:eastAsia="Verdana" w:cs="Verdan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z w:val="18"/>
                        </w:rPr>
                        <w:t>XHTML, XML, CSS, JavaScript, PHP, MySQL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333333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333333"/>
                          <w:sz w:val="18"/>
                        </w:rPr>
                        <w:t>Platfor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/>
                        <w:ind w:left="180" w:hanging="180"/>
                        <w:rPr>
                          <w:rFonts w:ascii="Verdana" w:hAnsi="Verdana" w:eastAsia="Verdana" w:cs="Verdan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z w:val="18"/>
                        </w:rPr>
                        <w:t>Windows XP, Apple OS 10.4</w:t>
                      </w:r>
                      <w:r>
                        <w:rPr>
                          <w:rFonts w:eastAsia="Verdana" w:cs="Verdana" w:ascii="Verdana" w:hAnsi="Verdana"/>
                          <w:color w:val="7D828B"/>
                          <w:sz w:val="18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333333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333333"/>
                          <w:sz w:val="18"/>
                        </w:rPr>
                        <w:t>Softw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/>
                        <w:ind w:left="180" w:hanging="180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>Microsoft</w:t>
                      </w:r>
                      <w:r>
                        <w:rPr>
                          <w:rFonts w:eastAsia="Verdana" w:cs="Verdana" w:ascii="Verdana" w:hAnsi="Verdana"/>
                          <w:color w:val="333333"/>
                          <w:sz w:val="18"/>
                        </w:rPr>
                        <w:t>: Office Suite</w:t>
                      </w:r>
                    </w:p>
                    <w:p>
                      <w:pPr>
                        <w:pStyle w:val="Normal"/>
                        <w:spacing w:lineRule="auto" w:line="192"/>
                        <w:ind w:left="180" w:hanging="180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>Apple</w:t>
                      </w:r>
                      <w:r>
                        <w:rPr>
                          <w:rFonts w:eastAsia="Verdana" w:cs="Verdana" w:ascii="Verdana" w:hAnsi="Verdana"/>
                          <w:color w:val="333333"/>
                          <w:sz w:val="18"/>
                        </w:rPr>
                        <w:t xml:space="preserve">: Pages, Keynote </w:t>
                      </w:r>
                    </w:p>
                    <w:p>
                      <w:pPr>
                        <w:pStyle w:val="Normal"/>
                        <w:spacing w:lineRule="auto" w:line="192"/>
                        <w:ind w:left="180" w:hanging="180"/>
                        <w:rPr>
                          <w:rFonts w:ascii="Verdana" w:hAnsi="Verdana" w:eastAsia="Verdana" w:cs="Verdan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Adobe: </w:t>
                      </w:r>
                      <w:r>
                        <w:rPr>
                          <w:rFonts w:eastAsia="Verdana" w:cs="Verdana" w:ascii="Verdana" w:hAnsi="Verdana"/>
                          <w:color w:val="333333"/>
                          <w:sz w:val="18"/>
                        </w:rPr>
                        <w:t>Photoshop, Illustrator, InDesign, Dreamweaver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333333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AAB0BD"/>
                          <w:sz w:val="3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AAB0BD"/>
                          <w:sz w:val="30"/>
                        </w:rPr>
                        <w:t>ACTIVITIE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333333"/>
                          <w:sz w:val="18"/>
                        </w:rPr>
                        <w:t>Clu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/>
                        <w:ind w:left="180" w:hanging="180"/>
                        <w:rPr>
                          <w:rFonts w:ascii="Verdana" w:hAnsi="Verdana" w:eastAsia="Verdana" w:cs="Verdan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z w:val="18"/>
                        </w:rPr>
                        <w:t>RPI Graphics Club Webma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/>
                        <w:ind w:left="180" w:hanging="180"/>
                        <w:rPr>
                          <w:rFonts w:ascii="Verdana" w:hAnsi="Verdana" w:eastAsia="Verdana" w:cs="Verdan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z w:val="18"/>
                        </w:rPr>
                        <w:t>Jazz Ensemble Me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/>
                        <w:ind w:left="180" w:hanging="180"/>
                        <w:rPr>
                          <w:rFonts w:ascii="Verdana" w:hAnsi="Verdana" w:eastAsia="Verdana" w:cs="Verdan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z w:val="18"/>
                        </w:rPr>
                        <w:t>Saxophone Quartet Me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/>
                        <w:ind w:left="180" w:hanging="180"/>
                        <w:rPr>
                          <w:rFonts w:ascii="Verdana" w:hAnsi="Verdana" w:eastAsia="Verdana" w:cs="Verdan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z w:val="18"/>
                        </w:rPr>
                        <w:t>UPAC Cinema Club Me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/>
                        <w:ind w:left="180" w:hanging="180"/>
                        <w:rPr>
                          <w:rFonts w:ascii="Verdana" w:hAnsi="Verdana" w:eastAsia="Verdana" w:cs="Verdan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333333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333333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5000</wp:posOffset>
                </wp:positionH>
                <wp:positionV relativeFrom="page">
                  <wp:posOffset>3873500</wp:posOffset>
                </wp:positionV>
                <wp:extent cx="1828800" cy="444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AAB0BD"/>
                                <w:sz w:val="48"/>
                                <w:szCs w:val="48"/>
                              </w:rPr>
                              <w:t xml:space="preserve">zak </w:t>
                            </w:r>
                            <w:r>
                              <w:rPr>
                                <w:rFonts w:eastAsia="Verdana" w:cs="Verdana" w:ascii="Verdana" w:hAnsi="Verdana"/>
                                <w:color w:val="808080"/>
                                <w:sz w:val="48"/>
                                <w:szCs w:val="48"/>
                              </w:rPr>
                              <w:t>Li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pt;mso-wrap-distance-left:9.05pt;mso-wrap-distance-right:9.05pt;mso-wrap-distance-top:0pt;mso-wrap-distance-bottom:0pt;margin-top:305pt;mso-position-vertical-relative:page;margin-left: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AAB0BD"/>
                          <w:sz w:val="48"/>
                          <w:szCs w:val="48"/>
                        </w:rPr>
                        <w:t xml:space="preserve">zak </w:t>
                      </w:r>
                      <w:r>
                        <w:rPr>
                          <w:rFonts w:eastAsia="Verdana" w:cs="Verdana" w:ascii="Verdana" w:hAnsi="Verdana"/>
                          <w:color w:val="808080"/>
                          <w:sz w:val="48"/>
                          <w:szCs w:val="48"/>
                        </w:rPr>
                        <w:t>L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5000</wp:posOffset>
                </wp:positionH>
                <wp:positionV relativeFrom="page">
                  <wp:posOffset>4318000</wp:posOffset>
                </wp:positionV>
                <wp:extent cx="1828800" cy="279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color w:val="9399A4"/>
                                  <w:spacing w:val="28"/>
                                  <w:sz w:val="20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color w:val="666666"/>
                                  <w:spacing w:val="28"/>
                                  <w:sz w:val="30"/>
                                </w:rPr>
                                <w:t>zakness</w:t>
                              </w:r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color w:val="9399A4"/>
                                  <w:spacing w:val="28"/>
                                  <w:sz w:val="20"/>
                                </w:rPr>
                                <w:t>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pt;mso-wrap-distance-left:9.05pt;mso-wrap-distance-right:9.05pt;mso-wrap-distance-top:0pt;mso-wrap-distance-bottom:0pt;margin-top:340pt;mso-position-vertical-relative:page;margin-left: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eastAsia="Verdana" w:cs="Verdana" w:ascii="Verdana" w:hAnsi="Verdana"/>
                            <w:color w:val="9399A4"/>
                            <w:spacing w:val="28"/>
                            <w:sz w:val="20"/>
                          </w:rPr>
                          <w:t>www.</w:t>
                        </w:r>
                        <w:r>
                          <w:rPr>
                            <w:rStyle w:val="InternetLink"/>
                            <w:rFonts w:eastAsia="Verdana" w:cs="Verdana" w:ascii="Verdana" w:hAnsi="Verdana"/>
                            <w:color w:val="666666"/>
                            <w:spacing w:val="28"/>
                            <w:sz w:val="30"/>
                          </w:rPr>
                          <w:t>zakness</w:t>
                        </w:r>
                        <w:r>
                          <w:rPr>
                            <w:rStyle w:val="InternetLink"/>
                            <w:rFonts w:eastAsia="Verdana" w:cs="Verdana" w:ascii="Verdana" w:hAnsi="Verdana"/>
                            <w:color w:val="9399A4"/>
                            <w:spacing w:val="28"/>
                            <w:sz w:val="20"/>
                          </w:rPr>
                          <w:t>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23000</wp:posOffset>
                </wp:positionH>
                <wp:positionV relativeFrom="page">
                  <wp:posOffset>914400</wp:posOffset>
                </wp:positionV>
                <wp:extent cx="914400" cy="8229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666666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6666"/>
                                <w:sz w:val="18"/>
                              </w:rPr>
                              <w:t>Graduatio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9399A4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9399A4"/>
                                <w:sz w:val="18"/>
                              </w:rPr>
                              <w:t>May 200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9399A4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9399A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666666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6666"/>
                                <w:sz w:val="18"/>
                              </w:rPr>
                              <w:t xml:space="preserve">Part-time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9399A4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9399A4"/>
                                <w:sz w:val="18"/>
                              </w:rPr>
                              <w:t>Summer 200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9399A4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9399A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666666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6666"/>
                                <w:sz w:val="18"/>
                              </w:rPr>
                              <w:t xml:space="preserve">Part-time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9399A4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9399A4"/>
                                <w:sz w:val="18"/>
                              </w:rPr>
                              <w:t>2004-2006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9399A4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9399A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666666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6666"/>
                                <w:sz w:val="18"/>
                              </w:rPr>
                              <w:t>Freelanc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9399A4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9399A4"/>
                                <w:sz w:val="18"/>
                              </w:rPr>
                              <w:t>Winter 2006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9399A4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9399A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9399A4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9399A4"/>
                                <w:sz w:val="18"/>
                              </w:rPr>
                              <w:t>2007-Presen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9399A4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9399A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9399A4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9399A4"/>
                                <w:sz w:val="18"/>
                              </w:rPr>
                              <w:t>2006-Presen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9399A4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9399A4"/>
                                <w:sz w:val="18"/>
                              </w:rPr>
                              <w:t>2001-Presen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9399A4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9399A4"/>
                                <w:sz w:val="18"/>
                              </w:rPr>
                              <w:t>Presen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Verdana" w:hAnsi="Verdana" w:eastAsia="Verdana" w:cs="Verdana"/>
                                <w:color w:val="9399A4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9399A4"/>
                                <w:sz w:val="18"/>
                              </w:rPr>
                              <w:t>Pre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color w:val="9399A4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9399A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8pt;mso-wrap-distance-left:9.05pt;mso-wrap-distance-right:9.05pt;mso-wrap-distance-top:0pt;mso-wrap-distance-bottom:0pt;margin-top:72pt;mso-position-vertical-relative:page;margin-left:4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666666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6666"/>
                          <w:sz w:val="18"/>
                        </w:rPr>
                        <w:t>Graduation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9399A4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9399A4"/>
                          <w:sz w:val="18"/>
                        </w:rPr>
                        <w:t>May 2009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9399A4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9399A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666666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6666"/>
                          <w:sz w:val="18"/>
                        </w:rPr>
                        <w:t xml:space="preserve">Part-time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9399A4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9399A4"/>
                          <w:sz w:val="18"/>
                        </w:rPr>
                        <w:t>Summer 2007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9399A4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9399A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666666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6666"/>
                          <w:sz w:val="18"/>
                        </w:rPr>
                        <w:t xml:space="preserve">Part-time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9399A4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9399A4"/>
                          <w:sz w:val="18"/>
                        </w:rPr>
                        <w:t>2004-2006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9399A4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9399A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666666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6666"/>
                          <w:sz w:val="18"/>
                        </w:rPr>
                        <w:t>Freelanc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9399A4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9399A4"/>
                          <w:sz w:val="18"/>
                        </w:rPr>
                        <w:t>Winter 2006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9399A4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9399A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9399A4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9399A4"/>
                          <w:sz w:val="18"/>
                        </w:rPr>
                        <w:t>2007-Presen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9399A4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9399A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9399A4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9399A4"/>
                          <w:sz w:val="18"/>
                        </w:rPr>
                        <w:t>2006-Presen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9399A4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9399A4"/>
                          <w:sz w:val="18"/>
                        </w:rPr>
                        <w:t>2001-Presen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9399A4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9399A4"/>
                          <w:sz w:val="18"/>
                        </w:rPr>
                        <w:t>Presen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Verdana" w:hAnsi="Verdana" w:eastAsia="Verdana" w:cs="Verdana"/>
                          <w:color w:val="9399A4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9399A4"/>
                          <w:sz w:val="18"/>
                        </w:rPr>
                        <w:t>Present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color w:val="9399A4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9399A4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1008" w:right="1008" w:gutter="0" w:header="0" w:top="1440" w:footer="0" w:bottom="1440"/>
      <w:pgNumType w:fmt="decimal"/>
      <w:cols w:num="3" w:equalWidth="false" w:sep="false">
        <w:col w:w="2880" w:space="432"/>
        <w:col w:w="5256" w:space="216"/>
        <w:col w:w="1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Zapf Dingbats">
    <w:altName w:val="Times New Roman"/>
    <w:charset w:val="00"/>
    <w:family w:val="roman"/>
    <w:pitch w:val="default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←"/>
      <w:lvlJc w:val="left"/>
      <w:pPr>
        <w:tabs>
          <w:tab w:val="num" w:pos="0"/>
        </w:tabs>
        <w:ind w:left="0" w:firstLine="216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numFmt w:val="bullet"/>
      <w:lvlText w:val="‣"/>
      <w:lvlJc w:val="left"/>
      <w:pPr>
        <w:tabs>
          <w:tab w:val="num" w:pos="144"/>
        </w:tabs>
        <w:ind w:left="144" w:firstLine="3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3">
    <w:lvl w:ilvl="0">
      <w:numFmt w:val="bullet"/>
      <w:lvlText w:val="←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zakness@gmail.com" TargetMode="External"/><Relationship Id="rId7" Type="http://schemas.openxmlformats.org/officeDocument/2006/relationships/hyperlink" Target="mailto:zakness@gmail.com" TargetMode="External"/><Relationship Id="rId8" Type="http://schemas.openxmlformats.org/officeDocument/2006/relationships/hyperlink" Target="http://www.avenuea-razorfish.com/" TargetMode="External"/><Relationship Id="rId9" Type="http://schemas.openxmlformats.org/officeDocument/2006/relationships/hyperlink" Target="http://www.FSIWebs.com/" TargetMode="External"/><Relationship Id="rId10" Type="http://schemas.openxmlformats.org/officeDocument/2006/relationships/hyperlink" Target="http://www.UniteforChange.com/" TargetMode="External"/><Relationship Id="rId11" Type="http://schemas.openxmlformats.org/officeDocument/2006/relationships/hyperlink" Target="http://www.avenuea-razorfish.com/" TargetMode="External"/><Relationship Id="rId12" Type="http://schemas.openxmlformats.org/officeDocument/2006/relationships/hyperlink" Target="http://www.FSIWebs.com/" TargetMode="External"/><Relationship Id="rId13" Type="http://schemas.openxmlformats.org/officeDocument/2006/relationships/hyperlink" Target="http://www.UniteforChange.com/" TargetMode="External"/><Relationship Id="rId14" Type="http://schemas.openxmlformats.org/officeDocument/2006/relationships/hyperlink" Target="http://www.zakness.com/" TargetMode="External"/><Relationship Id="rId15" Type="http://schemas.openxmlformats.org/officeDocument/2006/relationships/hyperlink" Target="http://www.zakness.com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29:00Z</dcterms:created>
  <dc:creator/>
  <dc:description/>
  <cp:keywords/>
  <dc:language>en-US</dc:language>
  <cp:lastModifiedBy>Zak</cp:lastModifiedBy>
  <dcterms:modified xsi:type="dcterms:W3CDTF">2007-08-29T06:36:00Z</dcterms:modified>
  <cp:revision>2</cp:revision>
  <dc:subject/>
  <dc:title/>
</cp:coreProperties>
</file>